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8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firstLine="435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</w:t>
      </w:r>
      <w:r>
        <w:rPr>
          <w:rFonts w:ascii="黑体" w:hAnsi="黑体" w:eastAsia="黑体"/>
          <w:bCs/>
          <w:sz w:val="36"/>
          <w:szCs w:val="36"/>
        </w:rPr>
        <w:t>公布城厢区</w:t>
      </w:r>
      <w:r>
        <w:rPr>
          <w:rFonts w:eastAsia="黑体" w:ascii="黑体" w:hAnsi="黑体"/>
          <w:bCs/>
          <w:sz w:val="36"/>
          <w:szCs w:val="36"/>
        </w:rPr>
        <w:t>2014-2015</w:t>
      </w:r>
      <w:r>
        <w:rPr>
          <w:rFonts w:ascii="黑体" w:hAnsi="黑体" w:eastAsia="黑体"/>
          <w:bCs/>
          <w:sz w:val="36"/>
          <w:szCs w:val="36"/>
        </w:rPr>
        <w:t>学年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学生思想政治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思想品德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小论文评选</w:t>
      </w:r>
      <w:r>
        <w:rPr>
          <w:rFonts w:ascii="黑体" w:hAnsi="黑体" w:eastAsia="黑体"/>
          <w:bCs/>
          <w:sz w:val="36"/>
          <w:szCs w:val="36"/>
        </w:rPr>
        <w:t>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根据《关于举办</w:t>
      </w:r>
      <w:r>
        <w:rPr>
          <w:rFonts w:ascii="仿宋" w:hAnsi="仿宋" w:cs="仿宋" w:eastAsia="仿宋"/>
          <w:bCs/>
          <w:sz w:val="32"/>
          <w:szCs w:val="32"/>
        </w:rPr>
        <w:t>城厢区</w:t>
      </w:r>
      <w:r>
        <w:rPr>
          <w:rFonts w:eastAsia="仿宋" w:cs="仿宋" w:ascii="仿宋" w:hAnsi="仿宋"/>
          <w:bCs/>
          <w:sz w:val="32"/>
          <w:szCs w:val="32"/>
        </w:rPr>
        <w:t>2014-2015</w:t>
      </w:r>
      <w:r>
        <w:rPr>
          <w:rFonts w:ascii="仿宋" w:hAnsi="仿宋" w:cs="仿宋" w:eastAsia="仿宋"/>
          <w:bCs/>
          <w:sz w:val="32"/>
          <w:szCs w:val="32"/>
        </w:rPr>
        <w:t>学年度中学生思想政治（思想品德）小论文评选活动的通知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》（</w:t>
      </w:r>
      <w:r>
        <w:rPr>
          <w:rFonts w:ascii="仿宋" w:hAnsi="仿宋" w:cs="仿宋" w:eastAsia="仿宋"/>
          <w:bCs/>
          <w:sz w:val="32"/>
          <w:szCs w:val="32"/>
        </w:rPr>
        <w:t>城教校</w:t>
      </w:r>
      <w:r>
        <w:rPr>
          <w:rFonts w:eastAsia="仿宋" w:cs="仿宋" w:ascii="仿宋" w:hAnsi="仿宋"/>
          <w:bCs/>
          <w:sz w:val="32"/>
          <w:szCs w:val="32"/>
        </w:rPr>
        <w:t>[2015]028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文件精神，经评委会组织评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全区各校推荐选送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学生小论文进行了认真评选，共评出高中组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、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、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；初中组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、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、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。现将获奖名单予以公布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exact" w:line="380" w:before="312" w:after="0"/>
        <w:jc w:val="center"/>
        <w:rPr>
          <w:rFonts w:ascii="黑体" w:hAnsi="黑体" w:eastAsia="黑体" w:cs="Verdana"/>
          <w:color w:val="000000"/>
          <w:sz w:val="28"/>
          <w:szCs w:val="28"/>
        </w:rPr>
      </w:pPr>
      <w:r>
        <w:rPr>
          <w:rFonts w:ascii="黑体" w:hAnsi="黑体" w:cs="Verdana" w:eastAsia="黑体"/>
          <w:color w:val="000000"/>
          <w:sz w:val="28"/>
          <w:szCs w:val="28"/>
        </w:rPr>
        <w:t>高中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0" w:leader="none"/>
          <w:tab w:val="left" w:pos="6940" w:leader="none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小论文题目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ab/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学  校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ab/>
        <w:t xml:space="preserve"> </w:t>
      </w:r>
      <w:r>
        <w:rPr>
          <w:rFonts w:ascii="黑体" w:hAnsi="黑体" w:cs="Arial" w:eastAsia="黑体"/>
          <w:color w:val="000000"/>
          <w:w w:val="90"/>
          <w:kern w:val="0"/>
          <w:sz w:val="28"/>
          <w:szCs w:val="28"/>
        </w:rPr>
        <w:t>学生姓名</w:t>
      </w:r>
      <w:r>
        <w:rPr>
          <w:rFonts w:eastAsia="黑体" w:cs="Arial" w:ascii="黑体" w:hAnsi="黑体"/>
          <w:color w:val="000000"/>
          <w:w w:val="90"/>
          <w:kern w:val="0"/>
          <w:sz w:val="28"/>
          <w:szCs w:val="28"/>
        </w:rPr>
        <w:tab/>
      </w:r>
      <w:r>
        <w:rPr>
          <w:rFonts w:eastAsia="黑体" w:cs="Arial" w:ascii="黑体" w:hAnsi="黑体"/>
          <w:color w:val="000000"/>
          <w:w w:val="80"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color w:val="000000"/>
          <w:w w:val="90"/>
          <w:kern w:val="0"/>
          <w:sz w:val="28"/>
          <w:szCs w:val="28"/>
        </w:rPr>
        <w:t>指导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8"/>
          <w:szCs w:val="28"/>
        </w:rPr>
      </w:pPr>
      <w:r>
        <w:rPr>
          <w:rFonts w:ascii="黑体" w:hAnsi="黑体" w:cs="Verdana" w:eastAsia="黑体"/>
          <w:color w:val="000000"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村变城”生活美滋滋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黄晶晶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亦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香为伴，你我同行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林祥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卓晓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弘扬妈祖精神，传承妈祖文化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林志涵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  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永不泯灭的民族精神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沈一丹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林长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8"/>
          <w:szCs w:val="28"/>
        </w:rPr>
      </w:pPr>
      <w:r>
        <w:rPr>
          <w:rFonts w:ascii="黑体" w:hAnsi="黑体" w:cs="Verdana" w:eastAsia="黑体"/>
          <w:color w:val="000000"/>
          <w:sz w:val="28"/>
          <w:szCs w:val="28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把根留住——关于文化传承的思考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朱欢欢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官荔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走进新时代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艳红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亦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壮烈红星苍穹升，民族丰碑神州立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许  鹏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卓晓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让文明旅游成为生活新常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江婷婷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吴志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大妈广场舞”是非说</w:t>
      </w:r>
      <w:r>
        <w:rPr>
          <w:rFonts w:cs="Arial"/>
          <w:bCs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三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黄  颖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芝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停车难之我见</w:t>
      </w:r>
      <w:r>
        <w:rPr>
          <w:rFonts w:cs="Arial"/>
          <w:bCs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三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郑云航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黄秀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低头族”请你抬起头</w:t>
      </w:r>
      <w:r>
        <w:rPr>
          <w:rFonts w:cs="Arial"/>
          <w:bCs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三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林利芳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  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家风之我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林忠贵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纪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8"/>
          <w:szCs w:val="28"/>
        </w:rPr>
      </w:pPr>
      <w:r>
        <w:rPr>
          <w:rFonts w:ascii="黑体" w:hAnsi="黑体" w:cs="Verdana" w:eastAsia="黑体"/>
          <w:color w:val="000000"/>
          <w:sz w:val="28"/>
          <w:szCs w:val="28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谁为“红包”而疯狂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三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婷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薛凯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规则在心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振龙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官荔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努力奉献的人最幸福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欣敏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林长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让法律成为全民的信仰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希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凤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莫让生命之源远去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郭宁静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  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松树风格，梅花精神</w:t>
      </w:r>
      <w:r>
        <w:rPr>
          <w:rFonts w:cs="Arial"/>
          <w:bCs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三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吴泽靖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  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看客心理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三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翁  颖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王明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诚信，让生活更美好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卢益朋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纪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尖上的诱惑——智能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高  静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郑金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最后一滴是谁的眼泪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向紫绮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  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做一个幸福的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十八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詹冰霞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燕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还是蓝的吗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林邑川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  珊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exact" w:line="380" w:before="312" w:after="0"/>
        <w:jc w:val="center"/>
        <w:rPr>
          <w:rFonts w:ascii="黑体" w:hAnsi="黑体" w:eastAsia="黑体" w:cs="Verdana"/>
          <w:color w:val="000000"/>
          <w:sz w:val="28"/>
          <w:szCs w:val="28"/>
        </w:rPr>
      </w:pPr>
      <w:r>
        <w:rPr>
          <w:rFonts w:ascii="黑体" w:hAnsi="黑体" w:cs="Verdana" w:eastAsia="黑体"/>
          <w:color w:val="000000"/>
          <w:sz w:val="28"/>
          <w:szCs w:val="28"/>
        </w:rPr>
        <w:t>初中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0" w:leader="none"/>
          <w:tab w:val="left" w:pos="6840" w:leader="none"/>
          <w:tab w:val="left" w:pos="82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小论文题目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ab/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学  校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ab/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学生姓名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ab/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指导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8"/>
          <w:szCs w:val="28"/>
        </w:rPr>
      </w:pPr>
      <w:r>
        <w:rPr>
          <w:rFonts w:ascii="黑体" w:hAnsi="黑体" w:cs="Verdana" w:eastAsia="黑体"/>
          <w:color w:val="000000"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舌尖上的“良心”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宇慧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魏美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那一抹感恩在心里荡漾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阮玲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郑庆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祖国，我们永远的后盾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柯南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育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春晖报得寸草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毓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俞越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让法律在心间长驻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书瑜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红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长路上与法同行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曾乐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少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幸福在哪里，朋友我告诉你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西厝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沈莎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朱进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做一个文明的莆田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柯朱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余  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金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做消费的主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郑睿思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曾丽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难报三春晖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青山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王定菊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柯秀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少年当自立自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蒋陈欣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群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旁观自己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继红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荣素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8"/>
          <w:szCs w:val="28"/>
        </w:rPr>
      </w:pPr>
      <w:r>
        <w:rPr>
          <w:rFonts w:ascii="黑体" w:hAnsi="黑体" w:cs="Verdana" w:eastAsia="黑体"/>
          <w:color w:val="000000"/>
          <w:sz w:val="28"/>
          <w:szCs w:val="28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做学法守法护法的好少年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卢嘉欣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朱璠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农村住房改革新风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西许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唐中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清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阳光总在挫折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柯朱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  静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王凤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让蓝天白云不再遥不可及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俞  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育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法之绳擒“虎”捉“蝇”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许义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翁灿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坚守诚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园头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郑晓宇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石友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心存感恩，成就人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卢静雯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郑庆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对中学生健康成长的影响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三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徐岚清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纪静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争当知法守法的好少年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  楠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碧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远离嫉妒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十八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紫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许  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命不应轻言放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十八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詹佳雪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秀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向决定人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可涵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芬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直对挫折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三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静思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晓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立自强少年始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翁  熙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徐美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，我们心中的太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建仙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郑建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老实人吃亏吗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金志炜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  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感悟清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东沙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鸿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庆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命健康权与我同在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  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郑秀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莫让悔恨伴青春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王远方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红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坚守诚信的绿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东沙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  程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益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勿忘国耻，珍爱和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  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龚宏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十八届四中全会想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…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西许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郑珍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施春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让我们的青春更自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青山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吴赛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清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让我们的世界更文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周一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  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8"/>
          <w:szCs w:val="28"/>
        </w:rPr>
      </w:pPr>
      <w:r>
        <w:rPr>
          <w:rFonts w:ascii="黑体" w:hAnsi="黑体" w:cs="Verdana" w:eastAsia="黑体"/>
          <w:color w:val="000000"/>
          <w:sz w:val="28"/>
          <w:szCs w:val="28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们呼唤诚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倩倩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曾丽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让坚强永驻心底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佳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魏美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天，你是否心怀感恩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佳薇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俞越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贵在坚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洪丽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荣素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克服虚荣，走向成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西许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许丹丹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赵群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春与责任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柯朱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雪梅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金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养成节俭习惯，培养高尚的道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西厝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俊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朱进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明礼仪的呼唤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青山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淑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柯秀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人素质之我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东沙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启玫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金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品味“挫折”，透过风雨见彩虹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东沙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维维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婷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用自立自强撑起人生风帆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园头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庆秋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石友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勿忘国耻，共筑梦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十八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雅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刘素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启创新之门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十八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  慧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许  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信是成功的基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十八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丽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秀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话说“零花钱”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西厝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燕燕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阿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诚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西许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超群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志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崇尚文明礼仪，做文明学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三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静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刘梅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健康与安居不可兼得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三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睿喆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施志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倡行“低碳生活”措施和途径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莆田十八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  红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清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议应试教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余婧雯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芬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重和维护隐私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碧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郑秀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的自立经历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龚静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  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坚持依法治国，做守法好公民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  盈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龚宏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消费你我他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一涵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郑建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汉字，中华文化的骄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文献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白薇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  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走向自立人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吴芳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群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诚信，每个人的价值观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缘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翁灿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老师携手共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颖静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金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立自强，成就人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南门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沈奕彤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朱璠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会感恩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柯朱学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柯静楠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王凤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热心公益，奉献青春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东沙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燕群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庆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钱有价，自尊无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东沙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亦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益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唯诚信，方能立身处世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东沙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妍妍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金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做个自立自强的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西许中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许晓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赵群平</w:t>
      </w:r>
    </w:p>
    <w:p>
      <w:pPr>
        <w:pStyle w:val="Normal"/>
        <w:spacing w:lineRule="exact" w:line="440"/>
        <w:ind w:firstLine="65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0" w:firstLine="65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五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65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left="176" w:hanging="1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布  思想政治（思想品德）  小论文  评选结果  通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68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教育局、教育督导室</w:t>
            </w:r>
          </w:p>
        </w:tc>
      </w:tr>
      <w:tr>
        <w:trPr>
          <w:trHeight w:val="68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6:00Z</dcterms:created>
  <dc:creator>hp</dc:creator>
  <dc:description/>
  <dc:language>en-US</dc:language>
  <cp:lastModifiedBy>xyp</cp:lastModifiedBy>
  <dcterms:modified xsi:type="dcterms:W3CDTF">2015-06-08T09:05:26Z</dcterms:modified>
  <cp:revision>45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