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0"/>
        <w:ind w:firstLine="643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关于组织开展心理危机干预理论培训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五中、城厢区第一实验小学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社会重大自然灾害（地震、火灾、水灾等）和意外事件（交通事故、自杀、疾病、家庭暴力）、社会事件的屡屡发生，对公众的心理健康造成严重负面影响，导致个人陷入痛苦、恐慌、绝望，据调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国创伤后造成心理疾病人群比例高达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％其中男性占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％，女性占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％，如何做好心理危机干预工作，是个人、企业、学校以及政府日益关注的问题。担任此次培训的老师是具有丰富实践案例，我国心理危机干预专家陈本兰老师，希望通过陈本兰老师的授课，能够帮助老师们系统学习危机干预理论知识，掌握实战技能，提高专业素养，快速有效地运用于实际工作中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一、培训时间和内容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51"/>
        <w:gridCol w:w="3210"/>
        <w:gridCol w:w="1725"/>
      </w:tblGrid>
      <w:tr>
        <w:trPr>
          <w:trHeight w:val="567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带领人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:00–19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到注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:30–11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TS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IS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本兰老师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:00–17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IS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体晤谈法操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本兰老师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:00–17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坊合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:30–12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ISD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技术训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本兰老师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:00–16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IS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实践操作及案例分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本兰老师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:30–17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颁发证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二、培训地点</w:t>
      </w:r>
      <w:r>
        <w:rPr>
          <w:rFonts w:ascii="仿宋" w:hAnsi="仿宋" w:cs="仿宋" w:eastAsia="仿宋"/>
          <w:sz w:val="32"/>
          <w:szCs w:val="32"/>
        </w:rPr>
        <w:t>：泉州泉秀路盛世融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40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三、培训名额安排及对象</w:t>
      </w:r>
      <w:r>
        <w:rPr>
          <w:rFonts w:ascii="仿宋" w:hAnsi="仿宋" w:cs="仿宋" w:eastAsia="仿宋"/>
          <w:sz w:val="32"/>
          <w:szCs w:val="32"/>
        </w:rPr>
        <w:t>：莆田五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城厢区第一实验小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区教师进修学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请以上各校务必安排专职心理健康教师参加培训并把参训人员单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之前发送至</w:t>
      </w:r>
      <w:r>
        <w:rPr>
          <w:rFonts w:eastAsia="仿宋" w:cs="仿宋" w:ascii="仿宋" w:hAnsi="仿宋"/>
          <w:sz w:val="32"/>
          <w:szCs w:val="32"/>
        </w:rPr>
        <w:t>13607518818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四、培训费用</w:t>
      </w:r>
      <w:r>
        <w:rPr>
          <w:rFonts w:ascii="仿宋" w:hAnsi="仿宋" w:cs="仿宋" w:eastAsia="仿宋"/>
          <w:sz w:val="32"/>
          <w:szCs w:val="32"/>
        </w:rPr>
        <w:t>：培训费和住宿费由城厢区未成年人心理健康辅导站负责，交通费回原单位报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39" w:right="0" w:hanging="3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市城厢区教师进修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城厢区未成年人心理健康辅导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六年四月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心理危机干预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培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4-07T01:16:09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